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object w:dxaOrig="7604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pt;height:470.2pt" filled="f" o:ole="">
            <v:imagedata r:id="rId3" o:title=""/>
          </v:shape>
          <o:OLEObject Type="Embed" ProgID="" ShapeID="ole_rId2" DrawAspect="Content" ObjectID="_618922732" r:id="rId2"/>
        </w:objec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object w:dxaOrig="6991" w:dyaOrig="9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5pt;height:474.7pt" filled="f" o:ole="">
            <v:imagedata r:id="rId5" o:title=""/>
          </v:shape>
          <o:OLEObject Type="Embed" ProgID="" ShapeID="ole_rId4" DrawAspect="Content" ObjectID="_25375603" r:id="rId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;Arial Narrow" w:hAnsi="Consolas;Arial Narrow" w:eastAsia="Calibri;Century Gothic" w:cs="Consolas;Arial Narrow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7:00Z</dcterms:created>
  <dc:creator>OEM Computer</dc:creator>
  <dc:description/>
  <cp:keywords/>
  <dc:language>en-US</dc:language>
  <cp:lastModifiedBy>OEM Computer</cp:lastModifiedBy>
  <dcterms:modified xsi:type="dcterms:W3CDTF">2010-10-04T13:39:00Z</dcterms:modified>
  <cp:revision>1</cp:revision>
  <dc:subject/>
  <dc:title> </dc:title>
</cp:coreProperties>
</file>