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4"/>
          <w:sz w:val="32"/>
          <w:szCs w:val="32"/>
          <w:lang w:val="bg-BG"/>
        </w:rPr>
      </w:pPr>
      <w:r>
        <w:rPr>
          <w:b/>
          <w:bCs/>
          <w:spacing w:val="24"/>
          <w:sz w:val="32"/>
          <w:szCs w:val="32"/>
          <w:lang w:val="bg-BG"/>
        </w:rPr>
        <w:t>СПОРАЗУМЕНИЕ</w:t>
      </w:r>
    </w:p>
    <w:p>
      <w:pPr>
        <w:pStyle w:val="Normal"/>
        <w:rPr>
          <w:b/>
          <w:b/>
          <w:bCs/>
          <w:spacing w:val="24"/>
          <w:sz w:val="32"/>
          <w:szCs w:val="32"/>
          <w:lang w:val="bg-BG"/>
        </w:rPr>
      </w:pPr>
      <w:r>
        <w:rPr>
          <w:b/>
          <w:bCs/>
          <w:spacing w:val="24"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Съюзът на българските филмови дейци, Българската асоциация на кинорежисьорите, Асоциацията на българските оператори, Сдружението на филмовите и телевизионните режисьори, Българската асоциация на филмовите, телевизионни и радио сценаристи, Българската асоциация на независимите художници аниматори "Пройко Пройков", Асоциацията на филмовите продуценти, Асоциацията на българските независими продуценти</w:t>
      </w:r>
      <w:r>
        <w:rPr>
          <w:b/>
          <w:bCs/>
          <w:lang w:val="ru-RU"/>
        </w:rPr>
        <w:t>,</w:t>
      </w:r>
      <w:r>
        <w:rPr>
          <w:b/>
          <w:bCs/>
          <w:lang w:val="bg-BG"/>
        </w:rPr>
        <w:t xml:space="preserve"> Асоциацията на българските филмови продуценти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и Асоциация "Академика 21"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Е СПОРАЗУМЯХА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От 2010 година,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със съдействието на ИА „Национален филмов център” Годишните награди за филмово изкуство да се присъждат от цялата кинематографична общност в качеството й на: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spacing w:val="20"/>
          <w:lang w:val="bg-BG"/>
        </w:rPr>
        <w:t>НАЦИОНАЛНА ФИЛМОВА АКАДЕМИЯ</w:t>
      </w:r>
      <w:r>
        <w:rPr>
          <w:b/>
          <w:bCs/>
          <w:lang w:val="bg-BG"/>
        </w:rPr>
        <w:t>,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марката на която  </w:t>
      </w:r>
      <w:r>
        <w:rPr>
          <w:b/>
          <w:bCs/>
          <w:spacing w:val="20"/>
          <w:sz w:val="20"/>
          <w:szCs w:val="20"/>
          <w:lang w:val="ru-RU"/>
        </w:rPr>
        <w:t>(</w:t>
      </w:r>
      <w:r>
        <w:rPr>
          <w:b/>
          <w:bCs/>
          <w:spacing w:val="20"/>
          <w:sz w:val="20"/>
          <w:szCs w:val="20"/>
          <w:lang w:val="bg-BG"/>
        </w:rPr>
        <w:t xml:space="preserve">рег. № 70786 от 31.07.2009) </w:t>
      </w:r>
      <w:r>
        <w:rPr>
          <w:b/>
          <w:bCs/>
          <w:lang w:val="bg-BG"/>
        </w:rPr>
        <w:t xml:space="preserve">е регистрирана от СБФД за традиционната му дейност по присъждането на Наградите за кино от 1975 година насам </w:t>
      </w:r>
      <w:r>
        <w:rPr>
          <w:b/>
          <w:bCs/>
        </w:rPr>
        <w:t xml:space="preserve">- </w:t>
      </w:r>
      <w:r>
        <w:rPr>
          <w:b/>
          <w:bCs/>
          <w:lang w:val="bg-BG"/>
        </w:rPr>
        <w:t xml:space="preserve">точно според правилата на националните филмови академии в Европа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Споразумението включва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bg-BG"/>
        </w:rPr>
        <w:t>През 2010 година да се експериментира с Националната филмова академия като  ПРОЦЕДУРА ЗА  ОПРЕДЕЛЕН СРОК ОТ ВРЕМЕ ПРЕЗ ГОДИН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bg-BG"/>
        </w:rPr>
        <w:t>След присъждането на наградите през 2010 година, да се направи анализ на осъществяването на тази процедура, и ако е необходимо, евентуално да се преразгледат някои от условията и правилата на Филмовата академ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ълна равнопоставеност на кинопрофесионалистите в България за участието им във Филмовата академия, независимо от това, в коя организация членува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Създаването във Филмовата академия на секции по професии, в които се гласуват професионалните награди, както и номинациите за големите наград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bg-BG"/>
        </w:rPr>
      </w:pPr>
      <w:r>
        <w:rPr>
          <w:b/>
          <w:lang w:val="bg-BG"/>
        </w:rPr>
        <w:t>Големите награди за най-добър: игрален, документален, анимационен, тв игрален</w:t>
      </w:r>
      <w:r>
        <w:rPr>
          <w:b/>
        </w:rPr>
        <w:t xml:space="preserve"> </w:t>
      </w:r>
      <w:r>
        <w:rPr>
          <w:b/>
          <w:lang w:val="bg-BG"/>
        </w:rPr>
        <w:t>и тв документален филм; както и Наградата за цялостно творчество окончателно се определят измежду номинираните филми и номинираните имена чрез гласуване от целия състав на Филмовата академ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Използването на административния капацитет на СБФД за организирането на прожекциите и за гласуването на наградите, като при необходимост всички сключващи това споразумение професионални организации подпомагат технически контакта на СБФД с техните представители във Филмовата академ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одаване на Заявление за участие във Филмовата академия в СБФД лично от всеки кинопрофесионалист, желаещ да участва и готов да поеме ангажимента да изгледа всички представени за наградите фил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bg-BG"/>
        </w:rPr>
        <w:t>Бюлетините от гласуването и протоколите се съхраняват като архив в СБФД, право на достъп до който имат всички продуценти и автори, кандидатствали за наградите, и всички участници във Филмовата академ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Създаването на отделна банкова сметка в СБФД, в която ще се внася "таксата за участие" във Филмовата академия и право на контрол върху която – приходи и разходи – ще има всеки участник във Филмовата академия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ЗА:</w:t>
      </w:r>
    </w:p>
    <w:p>
      <w:pPr>
        <w:pStyle w:val="Normal"/>
        <w:jc w:val="both"/>
        <w:rPr/>
      </w:pPr>
      <w:r>
        <w:rPr>
          <w:b/>
          <w:bCs/>
          <w:lang w:val="bg-BG"/>
        </w:rPr>
        <w:t>Съюза на българските филмови дейци – Иван Павлов, председател</w:t>
      </w:r>
    </w:p>
    <w:p>
      <w:pPr>
        <w:pStyle w:val="Normal"/>
        <w:jc w:val="both"/>
        <w:rPr/>
      </w:pPr>
      <w:r>
        <w:rPr>
          <w:b/>
          <w:bCs/>
          <w:lang w:val="bg-BG"/>
        </w:rPr>
        <w:t>Българската асоциация на кинорежисьорите – Радослав Спасов, председател</w:t>
      </w:r>
    </w:p>
    <w:p>
      <w:pPr>
        <w:pStyle w:val="Normal"/>
        <w:jc w:val="both"/>
        <w:rPr/>
      </w:pPr>
      <w:r>
        <w:rPr>
          <w:b/>
          <w:bCs/>
          <w:lang w:val="bg-BG"/>
        </w:rPr>
        <w:t>Асоциацията на българските оператори – Иван Тонев, председател</w:t>
      </w:r>
    </w:p>
    <w:p>
      <w:pPr>
        <w:pStyle w:val="Normal"/>
        <w:jc w:val="both"/>
        <w:rPr/>
      </w:pPr>
      <w:r>
        <w:rPr>
          <w:b/>
          <w:bCs/>
          <w:lang w:val="bg-BG"/>
        </w:rPr>
        <w:t>Сдружението на филмовите и телевизионните режисьори – Иван Георгиев, председател</w:t>
      </w:r>
    </w:p>
    <w:p>
      <w:pPr>
        <w:pStyle w:val="Normal"/>
        <w:jc w:val="both"/>
        <w:rPr/>
      </w:pPr>
      <w:r>
        <w:rPr>
          <w:b/>
          <w:bCs/>
          <w:lang w:val="bg-BG"/>
        </w:rPr>
        <w:t>Българската асоциация на филмовите, телевизионни и радио сценаристи – Станислав Семерджиев, председател</w:t>
      </w:r>
    </w:p>
    <w:p>
      <w:pPr>
        <w:pStyle w:val="Normal"/>
        <w:jc w:val="both"/>
        <w:rPr/>
      </w:pPr>
      <w:r>
        <w:rPr>
          <w:b/>
          <w:bCs/>
          <w:lang w:val="bg-BG"/>
        </w:rPr>
        <w:t>Българската асоциация на независимите художници аниматори "Пройко Пройков" – Надежда Славова, председател</w:t>
      </w:r>
    </w:p>
    <w:p>
      <w:pPr>
        <w:pStyle w:val="Normal"/>
        <w:jc w:val="both"/>
        <w:rPr/>
      </w:pPr>
      <w:r>
        <w:rPr>
          <w:b/>
          <w:bCs/>
          <w:lang w:val="bg-BG"/>
        </w:rPr>
        <w:t>Асоциацията на филмовите продуценти – Георги Чолаков, председател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Асоциацията на българските независими продуценти – Димитър Митовски, председател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Асоциацията на българските филмови продуценти – Петър Одаджиев, председател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Асоциация "Академика 21" – Иван Ничев, председател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Февруари 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52:00Z</dcterms:created>
  <dc:creator>OEM Computer</dc:creator>
  <dc:description/>
  <dc:language>en-US</dc:language>
  <cp:lastModifiedBy>Iskra</cp:lastModifiedBy>
  <cp:lastPrinted>2010-10-15T15:56:00Z</cp:lastPrinted>
  <dcterms:modified xsi:type="dcterms:W3CDTF">2012-10-25T13:52:00Z</dcterms:modified>
  <cp:revision>2</cp:revision>
  <dc:subject/>
  <dc:title>СПОРАЗУМЕНИЕ</dc:title>
</cp:coreProperties>
</file>